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670</wp:posOffset>
                </wp:positionH>
                <wp:positionV relativeFrom="paragraph">
                  <wp:posOffset>-316865</wp:posOffset>
                </wp:positionV>
                <wp:extent cx="685800" cy="123380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3720"/>
                          <a:chOff x="0" y="0"/>
                          <a:chExt cx="68580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3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9072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1040"/>
                              <a:ext cx="3085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1040"/>
                              <a:ext cx="3067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99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06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024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03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50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071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89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00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220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40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1580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1724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183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0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15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37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24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262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80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912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1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236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3380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3560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37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884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399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4208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4388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49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4712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4784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496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5144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216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396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576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648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864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97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6152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296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404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2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65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872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7052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232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7304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7484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77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736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795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8060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276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83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8528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6360"/>
                              <a:ext cx="6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87800"/>
                              <a:ext cx="63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8888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9032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9212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2840"/>
                              <a:ext cx="72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9464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960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9788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9860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0400"/>
                              <a:ext cx="84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022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0364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472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06160"/>
                              <a:ext cx="9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7240"/>
                              <a:ext cx="98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8680"/>
                              <a:ext cx="101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97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11200"/>
                              <a:ext cx="108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13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3720"/>
                              <a:ext cx="11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51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696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804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876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22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3784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3928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3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418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428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4432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4540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720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4864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493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5116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5260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536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512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5620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58720"/>
                              <a:ext cx="87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0160"/>
                              <a:ext cx="90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60880"/>
                              <a:ext cx="92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62680"/>
                              <a:ext cx="95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63760"/>
                              <a:ext cx="97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652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6628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67720"/>
                              <a:ext cx="105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880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70240"/>
                              <a:ext cx="110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1680"/>
                              <a:ext cx="113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2760"/>
                              <a:ext cx="11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456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528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6720"/>
                              <a:ext cx="123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7780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79600"/>
                              <a:ext cx="128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80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176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8356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850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8536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868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89320"/>
                              <a:ext cx="149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9040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11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2560"/>
                              <a:ext cx="156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436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580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9616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7600"/>
                              <a:ext cx="151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99400"/>
                              <a:ext cx="149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840"/>
                              <a:ext cx="146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01200"/>
                              <a:ext cx="144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2640"/>
                              <a:ext cx="143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044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058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0660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076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09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109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1164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127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416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1524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74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184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393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152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18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433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451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469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483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94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340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484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5664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5772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916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602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6168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6312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642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656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744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68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692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710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7248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7320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750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768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78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793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807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818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40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8436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85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876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9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89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90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92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40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948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966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980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9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98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01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03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99960"/>
                            <a:ext cx="5169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482400" y="304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0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6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8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099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11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132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39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50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16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18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189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20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1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3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95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04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48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6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972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8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96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9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2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0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760"/>
                              <a:ext cx="95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880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32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56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7080"/>
                              <a:ext cx="92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0680"/>
                              <a:ext cx="9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92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644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40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328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5800"/>
                              <a:ext cx="90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904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56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1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464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000"/>
                              <a:ext cx="127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29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0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1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35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7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0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45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6600"/>
                              <a:ext cx="146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7320"/>
                              <a:ext cx="145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46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00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47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040"/>
                              <a:ext cx="148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1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08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44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46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920"/>
                              <a:ext cx="146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36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5480"/>
                              <a:ext cx="142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42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41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96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139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5560"/>
                              <a:ext cx="138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35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312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5280"/>
                              <a:ext cx="13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0320"/>
                              <a:ext cx="131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2840"/>
                              <a:ext cx="129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2760"/>
                              <a:ext cx="147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760"/>
                              <a:ext cx="147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276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3840"/>
                              <a:ext cx="14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4560"/>
                              <a:ext cx="148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780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96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92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36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160"/>
                              <a:ext cx="145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60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968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44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920"/>
                              <a:ext cx="144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360"/>
                              <a:ext cx="143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796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940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048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640"/>
                              <a:ext cx="140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4440"/>
                              <a:ext cx="13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5160"/>
                              <a:ext cx="138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696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0200"/>
                              <a:ext cx="135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2000"/>
                              <a:ext cx="135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4520"/>
                              <a:ext cx="133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6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8480"/>
                              <a:ext cx="130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0280"/>
                              <a:ext cx="130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"/>
                              <a:ext cx="128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4240"/>
                              <a:ext cx="128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532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8560"/>
                              <a:ext cx="126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036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1800"/>
                              <a:ext cx="12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360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40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75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936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44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2600"/>
                              <a:ext cx="11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4400"/>
                              <a:ext cx="11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62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36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0160"/>
                              <a:ext cx="11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960"/>
                              <a:ext cx="110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37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6640"/>
                              <a:ext cx="10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9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096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276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5280"/>
                              <a:ext cx="100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17440"/>
                              <a:ext cx="9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99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1760"/>
                              <a:ext cx="94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500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680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004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2560"/>
                              <a:ext cx="84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616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868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920"/>
                              <a:ext cx="7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840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236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5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9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35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9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743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00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8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92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3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50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17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8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2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014840"/>
                            <a:ext cx="138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4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16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4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7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9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89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3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9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00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1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3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50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5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58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6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68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8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9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2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6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48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6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73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1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98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0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02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2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0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6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2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3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0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4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3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9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7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4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2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1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24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88040"/>
                            <a:ext cx="337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311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11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11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2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3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3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13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14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4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5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15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6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16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8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0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1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2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4640"/>
                              <a:ext cx="156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4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2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9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8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2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3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8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00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68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8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83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84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3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8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63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1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06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4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56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74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72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2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792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04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22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4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62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728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90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12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23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412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56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70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40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45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8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88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1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84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284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53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64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88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8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48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292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92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0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54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880"/>
                              <a:ext cx="200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160"/>
                              <a:ext cx="20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744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67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210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213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"/>
                              <a:ext cx="215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200"/>
                              <a:ext cx="217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480"/>
                              <a:ext cx="221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480"/>
                              <a:ext cx="221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200"/>
                              <a:ext cx="222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200"/>
                              <a:ext cx="223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200"/>
                              <a:ext cx="224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200"/>
                              <a:ext cx="226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0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227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200"/>
                              <a:ext cx="228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4200"/>
                              <a:ext cx="22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920"/>
                              <a:ext cx="229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636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7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88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24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96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068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140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248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320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280"/>
                              <a:ext cx="226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5000"/>
                              <a:ext cx="225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7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9680"/>
                              <a:ext cx="224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76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3280"/>
                              <a:ext cx="222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508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52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97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084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33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660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280"/>
                              <a:ext cx="222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080"/>
                              <a:ext cx="221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600"/>
                              <a:ext cx="220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400"/>
                              <a:ext cx="2196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1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217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83880"/>
                              <a:ext cx="217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6400"/>
                              <a:ext cx="216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8920"/>
                              <a:ext cx="215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440"/>
                              <a:ext cx="213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24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7200"/>
                              <a:ext cx="208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0440"/>
                              <a:ext cx="206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368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6560"/>
                              <a:ext cx="200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98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3760"/>
                              <a:ext cx="194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7000"/>
                              <a:ext cx="191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1320"/>
                              <a:ext cx="189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4560"/>
                              <a:ext cx="1861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7800"/>
                              <a:ext cx="182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2120"/>
                              <a:ext cx="178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5360"/>
                              <a:ext cx="176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8960"/>
                              <a:ext cx="172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920"/>
                              <a:ext cx="168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6520"/>
                              <a:ext cx="166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246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680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00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508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19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84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09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0425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50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65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4760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4904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5012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515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5300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540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552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5588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558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660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5840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05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609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638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65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656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63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666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666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674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88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6992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06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724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738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75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7820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0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07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82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8324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846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857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8648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872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828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97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1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92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3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4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954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96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88040"/>
                            <a:ext cx="3376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6600"/>
                            <a:ext cx="128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691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166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5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00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4508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5804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70640"/>
                            <a:ext cx="48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pt;margin-top:-24.95pt;width:54pt;height:97.15pt" coordorigin="4442,-499" coordsize="1080,1943">
                <v:group id="shape_0" style="position:absolute;left:4442;top:-499;width:1080;height:19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48;top:-356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3;top:-499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42;top:-66;width:1079;height:15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42;top:-66;width:1079;height:1509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97;top:-9;width:485;height:13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83;top:-9;width:482;height:13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38;top:131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38;top:132;width:1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37;top:135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36;top:137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35;top:139;width:6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34;top:142;width:8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32;top:145;width:10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31;top:147;width:1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30;top:150;width:14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30;top:153;width:1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28;top:156;width:1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27;top:158;width:18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25;top:160;width:21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24;top:163;width:23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22;top:165;width:26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22;top:168;width:27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20;top:170;width:29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19;top:172;width:31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17;top:175;width:34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15;top:177;width:37;height: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14;top:180;width:38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13;top:182;width:40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11;top:184;width:42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09;top:187;width:45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07;top:189;width:48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06;top:192;width:50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04;top:194;width:53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01;top:197;width:57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99;top:200;width:60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98;top:202;width:62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95;top:205;width:65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93;top:206;width:66;height:6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90;top:209;width:70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89;top:212;width:72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86;top:213;width:76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84;top:216;width:80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82;top:219;width:83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79;top:220;width:87;height: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76;top:223;width:91;height: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74;top:225;width:94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71;top:228;width:97;height: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68;top:230;width:101;height:9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67;top:232;width:103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67;top:235;width:104;height: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68;top:236;width:104;height: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75;top:239;width:98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79;top:242;width:95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84;top:245;width:91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89;top:246;width:86;height: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93;top:249;width:82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98;top:252;width:78;height: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02;top:253;width:75;height: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00;top:256;width:79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98;top:258;width:82;height: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96;top:261;width:85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93;top:262;width:89;height: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91;top:265;width:92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89;top:267;width:94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86;top:269;width:98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85;top:271;width:101;height: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83;top:273;width:105;height:9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80;top:276;width:109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77;top:277;width:113;height:1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75;top:280;width:116;height:10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71;top:282;width:121;height:10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68;top:285;width:124;height:1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66;top:286;width:128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62;top:289;width:133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59;top:292;width:136;height:1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56;top:294;width:140;height:1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52;top:296;width:145;height:1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49;top:298;width:150;height:13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45;top:300;width:154;height:13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41;top:302;width:159;height:14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37;top:304;width:164;height:14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33;top:306;width:170;height:14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28;top:309;width:176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24;top:310;width:181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19;top:312;width:188;height:16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19;top:315;width:188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19;top:317;width:189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24;top:318;width:186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28;top:321;width:183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34;top:323;width:177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38;top:348;width:148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43;top:350;width:14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47;top:352;width:142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51;top:354;width:139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56;top:356;width:135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60;top:358;width:132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65;top:360;width:129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69;top:363;width:126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73;top:365;width:12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77;top:366;width:120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79;top:369;width:120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76;top:371;width:124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74;top:373;width:126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71;top:375;width:130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68;top:377;width:134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66;top:381;width:137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63;top:383;width:141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60;top:384;width:145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58;top:387;width:149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55;top:389;width:152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52;top:391;width:156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49;top:393;width:161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46;top:395;width:165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43;top:397;width:16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40;top:399;width:17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37;top:401;width:178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35;top:403;width:180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31;top:406;width:185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28;top:407;width:190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25;top:409;width:194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21;top:411;width:199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19;top:414;width:20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16;top:415;width:207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12;top:417;width:211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09;top:420;width:216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05;top:422;width:221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02;top:423;width:22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98;top:425;width:231;height:1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95;top:429;width:235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91;top:431;width:240;height:20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88;top:432;width:244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88;top:434;width:245;height:20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88;top:437;width:247;height:20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92;top:439;width:244;height:20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97;top:440;width:241;height:20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02;top:442;width:237;height:19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06;top:445;width:234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11;top:447;width:23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15;top:448;width:22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18;top:450;width:22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22;top:453;width:222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27;top:455;width:219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31;top:456;width:215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35;top:458;width:213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39;top:460;width:210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43;top:463;width:208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48;top:464;width:204;height:1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51;top:466;width:202;height:16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56;top:468;width:199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59;top:470;width:197;height:16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64;top:473;width:194;height:16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68;top:475;width:190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72;top:508;width:150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75;top:511;width:148;height:1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80;top:512;width:143;height:1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83;top:514;width:142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87;top:517;width:138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90;top:520;width:136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94;top:522;width:134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98;top:524;width:132;height:10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02;top:526;width:129;height:10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06;top:529;width:125;height:10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10;top:530;width:122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14;top:532;width:119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17;top:535;width:118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21;top:537;width:115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24;top:539;width:113;height:9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29;top:541;width:109;height:9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32;top:543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36;top:545;width:104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39;top:547;width:102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43;top:549;width:100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46;top:552;width:98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50;top:553;width:95;height:7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53;top:555;width:92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56;top:558;width:90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60;top:560;width:87;height:7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63;top:561;width:85;height:7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67;top:564;width:83;height:6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70;top:567;width:81;height:6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74;top:569;width:78;height:6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77;top:571;width:76;height:6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81;top:573;width:73;height:6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85;top:575;width:70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88;top:578;width:6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92;top:579;width:66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95;top:581;width:65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99;top:584;width:62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02;top:586;width:61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05;top:587;width:58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09;top:589;width:55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12;top:592;width:54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16;top:594;width:51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19;top:595;width:49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22;top:598;width:47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24;top:600;width:46;height:3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28;top:602;width:43;height:3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32;top:603;width:40;height:3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35;top:606;width:38;height:3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38;top:608;width:37;height:2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79;top:131;width:814;height:972">
                  <v:shape id="shape_0" coordsize="73,57" path="m0,55l67,0l71,4l73,9l14,57l7,57l0,55xe" fillcolor="#e8ce80" stroked="f" o:allowincell="f" style="position:absolute;left:5339;top:610;width:35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43;top:611;width:32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46;top:614;width:30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49;top:616;width:28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53;top:618;width:26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56;top:619;width:24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60;top:622;width:21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62;top:624;width:21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66;top:625;width:18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70;top:627;width:15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72;top:630;width:14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76;top:632;width:12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79;top:633;width:10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82;top:635;width:9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86;top:637;width:6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88;top:640;width:4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92;top:642;width:0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86;top:131;width:306;height:51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2;top:137;width: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46;top:137;width:9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9;top:139;width:77;height:7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72;top:141;width:85;height:7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8;top:143;width:89;height:8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01;top:146;width:156;height:13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01;top:148;width:156;height:13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02;top:151;width:155;height:13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03;top:155;width:154;height:1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04;top:158;width:152;height:1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04;top:161;width:152;height:1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05;top:164;width:150;height:1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05;top:168;width:149;height:1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06;top:171;width:148;height:1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06;top:176;width:147;height:1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05;top:180;width:146;height:1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04;top:185;width:145;height:1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03;top:189;width:144;height:1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02;top:195;width:143;height:1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00;top:200;width:142;height:1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98;top:204;width:141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95;top:210;width:142;height:1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92;top:215;width:143;height:1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90;top:219;width:142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86;top:224;width:145;height:1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83;top:228;width:147;height:1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82;top:200;width:190;height:1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82;top:200;width:193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81;top:201;width:196;height:1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80;top:202;width:199;height:1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79;top:203;width:203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79;top:204;width:205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79;top:204;width:206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79;top:206;width:209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79;top:208;width:211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79;top:209;width:212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79;top:211;width:214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79;top:212;width:215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79;top:214;width:216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79;top:216;width:218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79;top:218;width:220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79;top:219;width:221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79;top:221;width:223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79;top:224;width:223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79;top:226;width:223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79;top:228;width:22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79;top:229;width:22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79;top:231;width:22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80;top:234;width:22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80;top:236;width:22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81;top:237;width:22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81;top:239;width:229;height:1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81;top:242;width:23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82;top:244;width:23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82;top:245;width:231;height:2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82;top:248;width:232;height:19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83;top:250;width:232;height:20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83;top:252;width:233;height:2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84;top:254;width:233;height:2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84;top:257;width:233;height:2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85;top:260;width:232;height:2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86;top:261;width:232;height:2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87;top:264;width:232;height:2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87;top:267;width:232;height:2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88;top:268;width:232;height:2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89;top:272;width:231;height:20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90;top:275;width:231;height:1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90;top:277;width:231;height:1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91;top:280;width:230;height:19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92;top:283;width:23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93;top:285;width:22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94;top:288;width:22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95;top:291;width:22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96;top:294;width:22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98;top:297;width:224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98;top:300;width:223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99;top:303;width:222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00;top:307;width:221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01;top:309;width:219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02;top:313;width:217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03;top:318;width:21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05;top:321;width:213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06;top:325;width:211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06;top:328;width:211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07;top:332;width:209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09;top:336;width:206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10;top:340;width:203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11;top:324;width:232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13;top:324;width:232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14;top:32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14;top:326;width:234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16;top:327;width:233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17;top:330;width:23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19;top:332;width:23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20;top:33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22;top:335;width:231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22;top:338;width:23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24;top:340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25;top:342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27;top:344;width:23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29;top:347;width:22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30;top:349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31;top:351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33;top:353;width:22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34;top:356;width:22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36;top:358;width:22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38;top:360;width:223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39;top:364;width:223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40;top:366;width:223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41;top:368;width:221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43;top:371;width:220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45;top:374;width:219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46;top:375;width:218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48;top:378;width:216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50;top:381;width:214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52;top:383;width:213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53;top:386;width:212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55;top:389;width:211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57;top:390;width:209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9;top:393;width:207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61;top:396;width:205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62;top:399;width:204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64;top:402;width:202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6;top:405;width:201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8;top:407;width:199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9;top:412;width:198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71;top:415;width:196;height:1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74;top:417;width:193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6;top:420;width:191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7;top:423;width:190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9;top:426;width:188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81;top:429;width:187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4;top:431;width:184;height:1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5;top:434;width:183;height:15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7;top:437;width:181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9;top:440;width:179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92;top:443;width:176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3;top:446;width:175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5;top:449;width:173;height:14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7;top:452;width:171;height:14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00;top:456;width:168;height:14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01;top:460;width:166;height:14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3;top:463;width:164;height:14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466;width:160;height:13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470;width:157;height:13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473;width:155;height:1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1;top:477;width:152;height:1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4;top:480;width:148;height:1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6;top:485;width:145;height:12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18;top:488;width:141;height:12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0;top:493;width:138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3;top:497;width:133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4;top:503;width:131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27;top:507;width:125;height:1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29;top:512;width:122;height:10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1;top:517;width:118;height:10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3;top:522;width:113;height:9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5;top:528;width:10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38;top:534;width:101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0;top:540;width:94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1;top:546;width:89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4;top:555;width:81;height:7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46;top:563;width:72;height:6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48;top:572;width:62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9;top:585;width:51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2;top:611;width:19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54;top:618;width:12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56;top:624;width:8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57;top:627;width:6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9;top:631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1;top:633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63;top:636;width:1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64;top:639;width:1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65;top:642;width:0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7;top:64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79;top:137;width:289;height:50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25;top:109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26;top:1095;width:0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26;top:1096;width:1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26;top:1096;width:3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27;top:1096;width:3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27;top:1096;width:5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28;top:1099;width:219;height:145">
                  <v:shape id="shape_0" coordsize="16,14" path="m0,9l11,0l16,1l2,14l0,9xe" fillcolor="#dfb944" stroked="f" o:allowincell="f" style="position:absolute;left:4828;top:1099;width:6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28;top:1099;width:7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28;top:1100;width:8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28;top:1101;width:9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28;top:1101;width:11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28;top:1102;width:11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28;top:1102;width:13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28;top:1103;width:13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29;top:1103;width:14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29;top:1104;width:15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29;top:1104;width:16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30;top:1105;width:17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30;top:1106;width:18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30;top:1106;width:19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1;top:1106;width:1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1;top:1106;width:2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1;top:1107;width:22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2;top:1107;width:23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2;top:1108;width:24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2;top:1108;width:25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33;top:1109;width:25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33;top:1110;width:26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33;top:1110;width:28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34;top:1111;width:28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35;top:1111;width:29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35;top:1112;width:30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35;top:1112;width:31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36;top:1113;width:31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37;top:1113;width:31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38;top:1114;width:32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38;top:1114;width:33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39;top:1114;width:34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0;top:1115;width:33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0;top:1115;width:35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41;top:1116;width:35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42;top:1116;width:36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43;top:1117;width:36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43;top:1117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43;top:1118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44;top:1119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45;top:1121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45;top:1122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46;top:1122;width:35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47;top:1124;width:34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48;top:1125;width:34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48;top:1126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49;top:1128;width:34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50;top:1129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51;top:1130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51;top:1131;width:33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51;top:1132;width:33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52;top:1134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53;top:1135;width:32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53;top:1136;width:33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54;top:1138;width:32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55;top:1138;width:32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55;top:1140;width:32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56;top:1141;width:32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57;top:1142;width:31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58;top:1144;width:31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58;top:1145;width:31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59;top:1146;width:30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59;top:1146;width:31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60;top:1148;width:31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60;top:1149;width:32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61;top:1150;width:32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62;top:1151;width:31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63;top:1153;width:3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63;top:1154;width:32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64;top:1155;width:32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65;top:1155;width:32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66;top:1156;width:31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66;top:1157;width:31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67;top:1158;width:31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67;top:1159;width:32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67;top:1160;width:33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68;top:1161;width:33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69;top:1162;width:32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70;top:1163;width:32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72;top:1163;width:31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73;top:1164;width:31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74;top:1166;width:31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75;top:1167;width:30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75;top:1168;width:30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76;top:1169;width:30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77;top:1170;width:30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78;top:1171;width:30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79;top:1171;width:30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80;top:1172;width:30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81;top:1173;width:30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82;top:1173;width:31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83;top:1174;width:30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83;top:1175;width:30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84;top:1175;width:31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85;top:1176;width:31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86;top:1177;width:31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87;top:1177;width:32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88;top:1178;width:32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89;top:1178;width:31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90;top:1178;width:32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90;top:1179;width:33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91;top:1180;width:33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92;top:1180;width:34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93;top:1181;width:34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95;top:1182;width:33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96;top:1182;width:33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97;top:1183;width:33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98;top:1184;width:33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98;top:1184;width:35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99;top:1185;width:35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00;top:1185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02;top:1186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03;top:1186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05;top:1186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06;top:1187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07;top:1188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09;top:1188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10;top:1189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12;top:1190;width:32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13;top:1190;width:32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14;top:1191;width:33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15;top:1192;width:33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17;top:1192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19;top:1193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20;top:1194;width:32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22;top:1194;width:30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22;top:119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24;top:1195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25;top:1195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27;top:1197;width:31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28;top:1197;width:31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30;top:1198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31;top:119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32;top:119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34;top:1200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35;top:1201;width:29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37;top:1201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38;top:1202;width:29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38;top:1203;width:29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40;top:1203;width:28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41;top:1203;width:29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43;top:1203;width:28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44;top:1204;width:29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45;top:1204;width:30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46;top:1205;width:29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48;top:1205;width:29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50;top:1205;width:29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51;top:1206;width:30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53;top:1206;width:29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53;top:1206;width:30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55;top:1207;width:30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57;top:1207;width:29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59;top:1207;width:29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61;top:1208;width:29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61;top:1208;width:30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63;top:1208;width:29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65;top:1209;width:29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67;top:1209;width:29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69;top:1209;width:28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70;top:1210;width:29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71;top:1210;width:29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73;top:1210;width:28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75;top:1211;width:28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77;top:1211;width:28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78;top:1211;width:28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80;top:1211;width:27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81;top:1211;width:28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83;top:1211;width:28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85;top:1212;width:27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86;top:1212;width:28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88;top:1213;width:27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90;top:1213;width:26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91;top:1214;width:26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93;top:1214;width:25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93;top:1215;width:26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95;top:1215;width:25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97;top:1216;width:24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99;top:1217;width:23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00;top:1217;width:23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01;top:1218;width:23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03;top:1219;width:22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05;top:1219;width:22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07;top:1219;width:21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08;top:1220;width:21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10;top:1220;width:20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11;top:1221;width:20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13;top:1222;width:19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15;top:1222;width:19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16;top:1223;width:19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17;top:1224;width:19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19;top:1224;width:18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20;top:1225;width:18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22;top:1226;width:17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23;top:1227;width:17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24;top:1227;width:17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26;top:1227;width:16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27;top:1228;width:16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29;top:1229;width:15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31;top:1230;width:14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32;top:1231;width:14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19;top:742;width:531;height:512">
                  <v:shape id="shape_0" coordsize="30,23" path="m0,21l26,0l30,2l5,23l0,21xe" fillcolor="#f9f5e1" stroked="f" o:allowincell="f" style="position:absolute;left:5033;top:1232;width:13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35;top:1233;width:12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36;top:1233;width:12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38;top:1234;width:11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39;top:1235;width:1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40;top:1235;width:12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42;top:1236;width:11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43;top:1237;width:11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45;top:1237;width:9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47;top:1238;width:8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48;top:1239;width:8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49;top:1240;width:8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51;top:1241;width:7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52;top:1242;width:7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53;top:1243;width:6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54;top:1243;width:6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55;top:1243;width:6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57;top:1244;width:5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58;top:1245;width:5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60;top:1246;width:4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62;top:1247;width:3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63;top:1248;width:3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64;top:1248;width:3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65;top:1249;width:3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67;top:125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69;top:125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70;top:125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71;top:125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25;top:1096;width:246;height:15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19;top:742;width:20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19;top:742;width:21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0;top:745;width:23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1;top:747;width:25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2;top:749;width:28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4;top:749;width:30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4;top:750;width:34;height:2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4;top:751;width:38;height:3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4;top:751;width:40;height:3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5;top:753;width:43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6;top:754;width:44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27;top:756;width:47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27;top:757;width:50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27;top:758;width:53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6;top:759;width:56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6;top:761;width:59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6;top:763;width:61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6;top:764;width:63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5;top:767;width:66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5;top:769;width:68;height:6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5;top:771;width:70;height:6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6;top:772;width:71;height:6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6;top:774;width:72;height:6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27;top:778;width:73;height:6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27;top:780;width:74;height:6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28;top:783;width:74;height:6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29;top:786;width:74;height:6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0;top:789;width:74;height:6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2;top:792;width:73;height:6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3;top:796;width:72;height:6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5;top:799;width:71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37;top:803;width:69;height:6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39;top:806;width:68;height:6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0;top:810;width:68;height:6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2;top:813;width:66;height:6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4;top:816;width:65;height:6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46;top:820;width:64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47;top:823;width:63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48;top:827;width:62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9;top:830;width:62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0;top:834;width:61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2;top:838;width:59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3;top:842;width:5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55;top:846;width:56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56;top:850;width:55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57;top:854;width:55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57;top:857;width:55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8;top:862;width:54;height:5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8;top:865;width:54;height:5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9;top:869;width:53;height:5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9;top:872;width:53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8;top:877;width:55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57;top:880;width:56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56;top:885;width:57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56;top:888;width:57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55;top:892;width:59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54;top:896;width:60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54;top:900;width:61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54;top:903;width:63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54;top:906;width:64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54;top:909;width:65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54;top:911;width:66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54;top:914;width:68;height:6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54;top:917;width:70;height:6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54;top:919;width:71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54;top:922;width:73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54;top:924;width:75;height: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55;top:926;width:75;height: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56;top:930;width:76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57;top:933;width:76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8;top:935;width:77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9;top:938;width:79;height: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0;top:941;width:81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1;top:943;width:82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2;top:944;width:84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63;top:945;width:86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64;top:947;width:88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65;top:949;width:90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66;top:951;width:91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7;top:951;width:93;height:8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9;top:953;width:94;height:8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0;top:955;width:96;height: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72;top:957;width:97;height:8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72;top:959;width:100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74;top:959;width:100;height:8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75;top:961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6;top:963;width:104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78;top:965;width:105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9;top:967;width:107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80;top:967;width:109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83;top:969;width:109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5;top:971;width:111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86;top:803;width:315;height:26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7;top:802;width:321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90;top:801;width:323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2;top:800;width:327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4;top:799;width:331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95;top:797;width:335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98;top:797;width:338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1;top:796;width:341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3;top:795;width:345;height:2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06;top:795;width:347;height:2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0;top:795;width:347;height:2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2;top:796;width:350;height:2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15;top:796;width:351;height:29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18;top:796;width:353;height:2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21;top:796;width:355;height:29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24;top:796;width:356;height:29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27;top:796;width:358;height:29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30;top:796;width:359;height:2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34;top:796;width:358;height:3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36;top:797;width:360;height:30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0;top:797;width:359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43;top:799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46;top:80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49;top:801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52;top:803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55;top:804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58;top:805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61;top:806;width:35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64;top:807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67;top:809;width:36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70;top:810;width:35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74;top:812;width:35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77;top:813;width:35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80;top:817;width:35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82;top:820;width:352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83;top:822;width:352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85;top:826;width:35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86;top:829;width:350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87;top:831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88;top:836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89;top:838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90;top:842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91;top:845;width:352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92;top:847;width:351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93;top:851;width:350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95;top:854;width:349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97;top:857;width:348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99;top:861;width:346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01;top:864;width:345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03;top:868;width:344;height:2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05;top:870;width:342;height:2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06;top:874;width:342;height:2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09;top:878;width:340;height:2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11;top:882;width:338;height:28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14;top:886;width:335;height:2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16;top:889;width:332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18;top:895;width:328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21;top:900;width:324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24;top:905;width:319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27;top:910;width:315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29;top:916;width:311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33;top:921;width:305;height:2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36;top:926;width:300;height:25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38;top:933;width:297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41;top:938;width:292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45;top:943;width:286;height:24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47;top:950;width:281;height:24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50;top:955;width:276;height:23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53;top:961;width:270;height:23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56;top:967;width:265;height:22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59;top:973;width:261;height:2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61;top:1096;width:118;height:10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65;top:1099;width:114;height:1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68;top:1104;width:111;height:9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71;top:1112;width:103;height: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76;top:1123;width:90;height: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80;top:1133;width:80;height: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84;top:1137;width:78;height: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86;top:1139;width:75;height: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92;top:1143;width:72;height:6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95;top:1147;width:71;height:5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99;top:1149;width:70;height:5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02;top:1151;width:69;height:5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06;top:1153;width:67;height:5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09;top:1155;width:67;height:5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13;top:1157;width:66;height:5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17;top:1159;width:65;height:5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20;top:1161;width:65;height:5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24;top:1163;width:65;height:5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26;top:1164;width:66;height:5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29;top:1164;width:66;height:5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33;top:1165;width:63;height:5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35;top:1168;width:63;height:5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38;top:1171;width:62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41;top:1172;width:61;height:5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44;top:1176;width:61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48;top:1179;width:61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50;top:1179;width:62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55;top:1180;width:61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59;top:1181;width:60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64;top:1181;width:59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68;top:1182;width:58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72;top:1184;width:55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76;top:1186;width:53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80;top:1187;width:52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85;top:1190;width:48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89;top:1192;width:44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94;top:1195;width:40;height:3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98;top:1199;width:38;height:3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02;top:1202;width:37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06;top:1203;width:36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11;top:1205;width:33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15;top:1207;width:33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19;top:1209;width:30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24;top:1211;width:28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28;top:1212;width:27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34;top:1213;width:2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38;top:1215;width:22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43;top:1217;width:20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48;top:1220;width:17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53;top:1221;width:15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58;top:1223;width:13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63;top:1225;width:10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67;top:1226;width:6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73;top:1228;width:0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19;top:742;width:531;height:48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45;top:1023;width:201;height:20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83;top:1027;width:46;height:6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07;top:1102;width:33;height:3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63;top:879;width:34;height:3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99;top:893;width:34;height:2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37;top:919;width:35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22;top:1147;width:51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32;top:1167;width:57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54;top:1187;width:76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Ге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1"/>
        <w:spacing w:lineRule="auto" w:line="240"/>
        <w:ind w:left="0" w:right="400" w:hanging="0"/>
        <w:jc w:val="center"/>
        <w:rPr/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/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1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1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т «__» ________ 2019 г.                                                                                              № ___/НПА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выплаты матери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и муниципальным служащи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, председател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21.06.2018 № 194/НПА «Об утверждении Положения об оплате труда муниципальных служащих Советского района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выплаты материальной помощи муниципальным служащим Думы Советского района, председателю Контрольно-счетной палаты Советского района (прилагается)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ab/>
        <w:t xml:space="preserve">2. </w:t>
      </w:r>
      <w:r>
        <w:rPr>
          <w:sz w:val="26"/>
          <w:szCs w:val="26"/>
        </w:rPr>
        <w:t xml:space="preserve">Опубликовать настоящее постановление в </w:t>
      </w:r>
      <w:r>
        <w:rPr>
          <w:rStyle w:val="23"/>
          <w:sz w:val="26"/>
          <w:szCs w:val="26"/>
        </w:rPr>
        <w:t xml:space="preserve">порядке, предусмотренном Уставом Советского района, </w:t>
      </w:r>
      <w:r>
        <w:rPr>
          <w:sz w:val="26"/>
          <w:szCs w:val="26"/>
        </w:rPr>
        <w:t>и разместить на официальном сайте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  <w:lang w:eastAsia="ru-RU"/>
        </w:rPr>
        <w:tab/>
        <w:t>4</w:t>
      </w:r>
      <w:r>
        <w:rPr>
          <w:sz w:val="26"/>
          <w:szCs w:val="26"/>
        </w:rPr>
        <w:t>. Контроль за исполнением настоящего постановления возложить на руководителя аппарата Думы Советского района Т.В. Шарапову.</w:t>
      </w:r>
    </w:p>
    <w:p>
      <w:pPr>
        <w:pStyle w:val="Normal"/>
        <w:shd w:fill="FFFFFF" w:val="clear"/>
        <w:spacing w:lineRule="exact" w:line="276"/>
        <w:ind w:right="1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Э. Озорни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аппарата Думы Советского района                                           Т.В. Шарап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Style12"/>
          <w:color w:val="000000"/>
          <w:sz w:val="26"/>
          <w:szCs w:val="26"/>
        </w:rPr>
        <w:t xml:space="preserve">Начальник отдела аппарата Думы Советского </w:t>
      </w:r>
    </w:p>
    <w:p>
      <w:pPr>
        <w:pStyle w:val="Normal"/>
        <w:rPr>
          <w:rStyle w:val="Style12"/>
          <w:color w:val="000000"/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района по правовому и кадровому обеспечению                                           О.А. Мельникова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Style w:val="Style12"/>
          <w:color w:val="000000"/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 xml:space="preserve">к постановлению председателя 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 xml:space="preserve">Думы Советского района  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от «___»_______2019 № ____/НПА</w:t>
      </w:r>
    </w:p>
    <w:p>
      <w:pPr>
        <w:pStyle w:val="39"/>
        <w:shd w:fill="auto" w:val="clear"/>
        <w:spacing w:lineRule="exact" w:line="240" w:before="0" w:after="218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9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рядок выплаты материальной помощи муниципальным служащим Думы Советского района, председателю Контрольно-счетной палаты Советского района</w:t>
      </w:r>
    </w:p>
    <w:p>
      <w:pPr>
        <w:pStyle w:val="128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0" w:name="bookmark1"/>
      <w:bookmarkStart w:id="1" w:name="bookmark1"/>
    </w:p>
    <w:p>
      <w:pPr>
        <w:pStyle w:val="128"/>
        <w:shd w:fill="auto" w:val="clear"/>
        <w:spacing w:lineRule="auto" w:line="240" w:before="0" w:after="0"/>
        <w:rPr>
          <w:sz w:val="26"/>
          <w:szCs w:val="26"/>
          <w:lang w:val="ru-RU"/>
        </w:rPr>
      </w:pPr>
      <w:bookmarkStart w:id="2" w:name="bookmark1"/>
      <w:r>
        <w:rPr>
          <w:sz w:val="26"/>
          <w:szCs w:val="26"/>
        </w:rPr>
        <w:t>1. Общие положения</w:t>
      </w:r>
      <w:bookmarkEnd w:id="2"/>
    </w:p>
    <w:p>
      <w:pPr>
        <w:pStyle w:val="128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6"/>
        <w:shd w:fill="auto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рядок выплаты материальной помощи муниципальным служащим Думы Советского района, председателю Контрольно-счетной палаты Советского района (далее Порядок) разработан в соответствии с Федеральным законом от 02.03.2007 № 25-ФЗ «О муниципальной службе в Российской Федерации»,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постановлением Правительства Ханты-Мансийского автономного округа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-Югре», решением Думы Советского района от 21.06.2018 № 194/НПА «Об утверждении Положения об оплате труда муниципальных служащих Советского района».</w:t>
      </w:r>
    </w:p>
    <w:p>
      <w:pPr>
        <w:pStyle w:val="216"/>
        <w:shd w:fill="auto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Настоящее Положение распространяется на муниципальных служащих Думы Советского района, председателя Контрольно-счетной палаты Советского района (далее -  муниципальные служащие).</w:t>
      </w:r>
    </w:p>
    <w:p>
      <w:pPr>
        <w:pStyle w:val="216"/>
        <w:shd w:fill="auto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Материальная помощь выплачивается на основании распоряжения председателя Думы Советского района.</w:t>
      </w:r>
    </w:p>
    <w:p>
      <w:pPr>
        <w:pStyle w:val="216"/>
        <w:shd w:fill="auto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sz w:val="26"/>
          <w:szCs w:val="26"/>
        </w:rPr>
        <w:tab/>
        <w:t>1.4. Материальная помощь выплачивается один раз в календарном году по одному из оснований, указанных в разделе 2 настоящего Порядка в размере одного месячного фонда оплаты труда.</w:t>
      </w:r>
    </w:p>
    <w:p>
      <w:pPr>
        <w:pStyle w:val="128"/>
        <w:shd w:fill="auto" w:val="clear"/>
        <w:spacing w:lineRule="auto" w:line="24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3" w:name="bookmark2"/>
      <w:bookmarkStart w:id="4" w:name="bookmark2"/>
    </w:p>
    <w:p>
      <w:pPr>
        <w:pStyle w:val="128"/>
        <w:shd w:fill="auto" w:val="clear"/>
        <w:spacing w:lineRule="auto" w:line="240" w:before="0" w:after="0"/>
        <w:rPr>
          <w:sz w:val="26"/>
          <w:szCs w:val="26"/>
          <w:lang w:val="ru-RU"/>
        </w:rPr>
      </w:pPr>
      <w:bookmarkStart w:id="5" w:name="bookmark2"/>
      <w:r>
        <w:rPr>
          <w:sz w:val="26"/>
          <w:szCs w:val="26"/>
        </w:rPr>
        <w:t>2. Основания выплаты материальной помощи</w:t>
      </w:r>
      <w:bookmarkEnd w:id="5"/>
    </w:p>
    <w:p>
      <w:pPr>
        <w:pStyle w:val="128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6"/>
        <w:shd w:fill="auto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Материальная помощь выплачивается в следующих случаях:</w:t>
      </w:r>
    </w:p>
    <w:p>
      <w:pPr>
        <w:pStyle w:val="216"/>
        <w:shd w:fill="auto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sz w:val="26"/>
          <w:szCs w:val="26"/>
        </w:rPr>
        <w:tab/>
        <w:t>2.1.1. при уходе муниципального служащего на пенсию в соответствии с Федеральным законом от 28.12.2013 № 400-ФЗ «О страховых пенсиях» при стаже муниципальной службы не менее 10 лет, на основании заявления муниципального служащего;</w:t>
      </w:r>
    </w:p>
    <w:p>
      <w:pPr>
        <w:pStyle w:val="216"/>
        <w:shd w:fill="auto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sz w:val="26"/>
          <w:szCs w:val="26"/>
        </w:rPr>
        <w:tab/>
        <w:t>2.1.2. семье умершего (погибшего) муниципального служащего, на основании заявления члена семьи умершего (погибшего) муниципального служащего с приложением подтверждающих документов (копия свидетельства о смерти, либо справка о смерти, заверенные в установленном законодательством порядке органами записи актов гражданского состояния или нотариально);</w:t>
      </w:r>
    </w:p>
    <w:p>
      <w:pPr>
        <w:pStyle w:val="216"/>
        <w:shd w:fill="auto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 в связи со смертью близких родственников (родители, муж (жена), дети), на основании заявления муниципального служащего, с приложением соответствующих документов (копия свидетельства о смерти, либо справка о смерти, заверенное в установленном законодательством порядке органами записи актов гражданского состояния или нотариально);</w:t>
      </w:r>
    </w:p>
    <w:p>
      <w:pPr>
        <w:pStyle w:val="216"/>
        <w:shd w:fill="auto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sz w:val="26"/>
          <w:szCs w:val="26"/>
        </w:rPr>
        <w:tab/>
        <w:t>2.1.4. при утрате имущества, принадлежащего муниципальному служащему на праве собственности, в результате стихийных бедствий, чрезвычайных ситуаций, противоправных действий иных лиц, на основании заявления муниципального служащего, с приложением документов, подтверждающих утрату имущества;</w:t>
      </w:r>
    </w:p>
    <w:p>
      <w:pPr>
        <w:pStyle w:val="216"/>
        <w:shd w:fill="auto" w:val="clear"/>
        <w:tabs>
          <w:tab w:val="clear" w:pos="720"/>
          <w:tab w:val="left" w:pos="0" w:leader="none"/>
        </w:tabs>
        <w:suppressAutoHyphens w:val="false"/>
        <w:spacing w:lineRule="exact" w:line="274" w:before="0" w:after="0"/>
        <w:jc w:val="both"/>
        <w:rPr/>
      </w:pPr>
      <w:r>
        <w:rPr>
          <w:sz w:val="26"/>
          <w:szCs w:val="26"/>
        </w:rPr>
        <w:tab/>
        <w:t>2.1.5. в связи с достижением муниципальным служащим возраста 50, 55, 60 лет, на основании заявления.</w:t>
      </w:r>
    </w:p>
    <w:p>
      <w:pPr>
        <w:pStyle w:val="216"/>
        <w:shd w:fill="auto" w:val="clear"/>
        <w:tabs>
          <w:tab w:val="clear" w:pos="720"/>
          <w:tab w:val="left" w:pos="1223" w:leader="none"/>
        </w:tabs>
        <w:spacing w:lineRule="exact" w:line="274" w:before="0" w:after="0"/>
        <w:ind w:left="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0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11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3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9">
    <w:name w:val="Основной текст (2) + Не полужирный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11pt0pt">
    <w:name w:val="Основной текст + 11 pt;Интервал 0 pt"/>
    <w:basedOn w:val="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4">
    <w:name w:val="Заголовок №1_"/>
    <w:basedOn w:val="Style7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116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8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5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5"/>
    <w:next w:val="125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Normal1">
    <w:name w:val="LO-Normal5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2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center"/>
      <w:outlineLvl w:val="0"/>
    </w:pPr>
    <w:rPr>
      <w:b/>
      <w:bCs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6:00Z</dcterms:created>
  <dc:creator/>
  <dc:description/>
  <cp:keywords/>
  <dc:language>en-US</dc:language>
  <cp:lastModifiedBy>Administration</cp:lastModifiedBy>
  <cp:lastPrinted>2019-02-08T15:47:00Z</cp:lastPrinted>
  <dcterms:modified xsi:type="dcterms:W3CDTF">2019-03-12T12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